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3</w:t>
        <w:br/>
        <w:t xml:space="preserve">к постановлению от 28.12.2019 №201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41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447"/>
        <w:gridCol w:w="1593"/>
        <w:gridCol w:w="2547"/>
        <w:gridCol w:w="1394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, Ф. И. О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>документов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. В. Кузнецо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 Г.К. Мошнико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лаву администрации в его </w:t>
              <w:br/>
              <w:t>отсутств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Е. А. Турилова</w:t>
              <w:b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2:00Z</dcterms:created>
  <dc:creator>Турилова Е.А.</dc:creator>
  <dc:description/>
  <cp:keywords/>
  <dc:language>en-US</dc:language>
  <cp:lastModifiedBy>Buh</cp:lastModifiedBy>
  <dcterms:modified xsi:type="dcterms:W3CDTF">2019-12-28T12:04:00Z</dcterms:modified>
  <cp:revision>4</cp:revision>
  <dc:subject/>
  <dc:title>Приложение 13</dc:title>
</cp:coreProperties>
</file>